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oPaint (TM)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1993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to easily allow programmer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work created in NeoPaint into their own program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first converting images into a form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aded from within an application. The included VG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and stores a memory bitmap of a PCX or GIF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mode. This bitmap can then be used by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aphical applications. VGAMap saves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video monitor along with the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ette information. This bitmap can then be redisplay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n the screen,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VGAMa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MAP sourc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GAMAP C:\PCX\IMAGE.PCX C:\NEOPAINT\IMAGE.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VGAMap are two sample programs, VGALoad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ad.PAS, written using TurboC 2.0 and Turbo Pascal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se are distributed at no charge, and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 for creating your own image loa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VGALoa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LOAD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GALOAD C:\PCX\IMAGE.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VGAMap free of charge and share it with your frie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 not charge for the program and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. If you have questions, we ask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with questions pertaining to programming. VGAMa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free of charge, so we really can't spend tim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ow to write software. If you have questions 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our other programs, however,  please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ales or technical departments a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more sophisticated image manipul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nd color conversion) within your programs, we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PCX and GIF toolkit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s Micro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 Dairy Ashford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 77079-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870-0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VGAMap program can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hareware paint program, NeoPaint - the ultim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sophisticated image editing has required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dollars on software and hardware. At $45 (U.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sets a new standard in price/performance. NeoPain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 as any paint program, yet with many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und only in high-end picture publishing system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eoPaint is NOT a Microsoft Windows program, so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set up and use. NeoPaint's state of the art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and view multiple images at the sa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s high as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NeoPaint with high end graphics package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dollars we think you'll discover that NeoPain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emendous power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le Formats: PCX, GIF and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ideo Modes: Hercules (720x348x2), EGA (640x350x16)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x480x2, 640x480x16), Super VGA (640x480x256, 800x60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, 1024x768x256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e Images: View and Edit multiple images in adjustabl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awing Tools: Brush, Air Brush, Eraser, Color Eraser,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, Tile Fill, Gradient Fill, Color Convert, Text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zier Line, K-Line, Rectangle, Rounded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/Circle, Polygon, Freehand Polygon, Editable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, 3D Cube, 3D Pyramid, Gradient Rectangle,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/Circle, Magic Marker, Smudge Tool, Blend Tool,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cil, Crayon, Water Color Brush, Clone, Color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 Pad, Solid and Transpa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nts: Multiple Styles and Sizes with Bold, Italic,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and Shadow effects; Additional fonts available from 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rd party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ion Tools: Rectangle, Polygon and Freehand Polygon/L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nsparent and So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ffects: Invert, Flip, Rotate, Scale, Stretch, Skew, Dis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d, Screen, Smear, Pixelize, Border, Lattice, Blur, Da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en, Fa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Zoom: Multilevel Zoom allows precise editing; Scrolling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tools also work in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 Control: Works with 2, 16 and 256 Color Images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, Brightness, Contrast and Color Reduction/Con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utput: Supports over 300 printers! Produc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tones on HP DeskJet, HP LaserJet and Post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s; Scaling and Orientation controls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Epson/IBM compatible dot matrix and color prin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P DeskJet 500/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mory Management: Supports Expanded (EMS), Extended (X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Disk Memory for working with very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OSCS products or to order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OSC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 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: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: (503) 383-71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